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cis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: Racism is how people act when they don't think that form of change does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9355</wp:posOffset>
            </wp:positionH>
            <wp:positionV relativeFrom="paragraph">
              <wp:posOffset>590550</wp:posOffset>
            </wp:positionV>
            <wp:extent cx="173482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not fit that person and how they want their world to be.  I also learned that it hurts people and makes them feel like they are not as important as that person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562610</wp:posOffset>
            </wp:positionV>
            <wp:extent cx="2385060" cy="166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2:Racism is a conflict because it starts wars; for example, when someone say this person is bad or did something wrong, then stereotyping that  all black people ( or another culture)are bad because of this action ...then this is what can happen    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:when someone hates you for doing something better than them or if they are a different race or color or if you speak a different language, they will hate you and that's what builds up fights.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760</wp:posOffset>
            </wp:positionH>
            <wp:positionV relativeFrom="paragraph">
              <wp:posOffset>425450</wp:posOffset>
            </wp:positionV>
            <wp:extent cx="2324735" cy="1317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48260</wp:posOffset>
            </wp:positionV>
            <wp:extent cx="2380615" cy="1609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By:Vennessa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4:41Z</dcterms:created>
  <dc:creator>Muna Abdallah</dc:creator>
  <dc:description/>
  <dc:language>en-US</dc:language>
  <cp:lastModifiedBy/>
  <cp:revision>0</cp:revision>
  <dc:subject/>
  <dc:title/>
</cp:coreProperties>
</file>