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Comic Sans MS" w:ascii="Comic Sans MS" w:hAnsi="Comic Sans MS"/>
          <w:sz w:val="44"/>
          <w:szCs w:val="44"/>
          <w:u w:val="single"/>
        </w:rPr>
        <w:t>Racism as a Conflict  and as a Form of Bullying</w:t>
      </w:r>
    </w:p>
    <w:p>
      <w:pPr>
        <w:pStyle w:val="Normal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Racism is when  people or groups of people discriminate other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groups of people by different races, ethnic background, physical appearance, etc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What I learned about racism is that racism is a conflict,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for everyone. It can lead to killing, murders and other horrible actions. Racism is also hatred. Also, racism can happen any where, any time, and to anybody.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45085</wp:posOffset>
            </wp:positionV>
            <wp:extent cx="3554095" cy="2665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Racism is like bullying because they both relate to hurting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person and of hatred. They are both horrible things, but w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>cant stop it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43815</wp:posOffset>
                </wp:positionV>
                <wp:extent cx="47625" cy="635"/>
                <wp:effectExtent l="571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8.15pt;margin-top:3.45pt;width:3.7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</w:t>
      </w:r>
      <w:r>
        <w:rPr>
          <w:rFonts w:cs="Comic Sans MS" w:ascii="Comic Sans MS" w:hAnsi="Comic Sans MS"/>
          <w:sz w:val="44"/>
          <w:szCs w:val="44"/>
        </w:rPr>
        <w:t>By: Rabia 7-2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3:00Z</dcterms:created>
  <dc:creator>Sandra Walker</dc:creator>
  <dc:description/>
  <dc:language>en-US</dc:language>
  <cp:lastModifiedBy>OCDSB User</cp:lastModifiedBy>
  <dcterms:modified xsi:type="dcterms:W3CDTF">2011-05-06T17:48:00Z</dcterms:modified>
  <cp:revision>2</cp:revision>
  <dc:subject/>
  <dc:title/>
</cp:coreProperties>
</file>