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48"/>
          <w:szCs w:val="48"/>
          <w:u w:val="none"/>
        </w:rPr>
        <w:t xml:space="preserve">                            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48"/>
          <w:szCs w:val="48"/>
          <w:u w:val="single"/>
        </w:rPr>
        <w:t>RACISM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think Racism is when you hate a person belonging to a specific race, culture, color or  religion. For example, when you hate or judge a culture or race because of what one person di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/>
      </w:pPr>
      <w:r>
        <w:rPr/>
        <w:t>It begins with stereotyping which generates hatred, that can turn into fights and war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133350</wp:posOffset>
            </wp:positionV>
            <wp:extent cx="2646680" cy="172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2169795</wp:posOffset>
            </wp:positionV>
            <wp:extent cx="2160905" cy="2113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is how it should b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0:16Z</dcterms:created>
  <dc:creator/>
  <dc:description/>
  <dc:language>en-US</dc:language>
  <cp:lastModifiedBy/>
  <cp:revision>0</cp:revision>
  <dc:subject/>
  <dc:title/>
</cp:coreProperties>
</file>