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bric for A Legacy of History Projec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11"/>
        <w:gridCol w:w="1653"/>
        <w:gridCol w:w="1653"/>
        <w:gridCol w:w="1758"/>
        <w:gridCol w:w="165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of Focu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Overvie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ork at researching and gathering information on assigned interviewee for a pre-interview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ork efficiently at researching and gathering information on assigned interviewee for a pre-interview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ork at somewhat efficiently researching and gathering information on assigned interviewee for a pre-interview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perform minimum work at researching and gathering information on assigned interviewee for a pre-interview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Resear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ill research necessary information by various methods of obtaining information such a Internet, Libraries, community contact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ill research necessary information by various methods of obtaining information such a Internet, Libraries, community contact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somewhat research necessary information by various methods of obtaining information such a Internet, Libraries, community contact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make little effort in research necessary information by various methods of obtaining information such a Internet, Libraries, community contact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 Questio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ork with partners to draft, edit and finalized open-ended interview question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make a strong effort to work with partners to draft, edit and finalized open-ended interview question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ork with partners to draft, edit and finalized open-ended interview questions are unclear and not well structure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ork with partners to draft, edit and finalized open-ended interview questions demonstrated little effort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Participa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participate in volunteer presentations on senior sensitivity, social networking, research techniques and digital med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participate in volunteer presentations on senior sensitivity, social networking, research techniques and digital media by being interactiv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participate in volunteer presentations on senior sensitivity, social networking, research techniques and digital media by asking/responding to some question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participate in volunteer presentations on senior sensitivity, social networking, research techniques and digital media but was not active in presentation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ntribu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demonstrate strong team work by working together to complete assigned task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demonstrate average team work by working together to complete assigned task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demonstrate an effort in team work by working together to complete assigned task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demonstrate little corporation in team work while working together to complete assigned tasks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arrange interview and plan the set up and take down of equipmen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are a active members to arrange interview and plan the set up and take down of equipmen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somewhat participated in the arrangement of the interview and helped some to plan the set up and take down of equipmen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are not active in the arrangement of the interview nor helped in the planning of the set up and take down of equipment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Equipm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learn the operation of both audio and video equipmen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learn the operation of both audio and video equipmen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learn the operation of both audio and video equipmen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learn the operation of both audio and video equipment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Edit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s learned iLife applications, import recorded video, convert files and edit timeline by tutorial instruction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orked efficiently in learning iLife applications, import recorded video, convert files and edit timeline by tutorial instructio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orked somewhat efficiently in learning iLife applications, import recorded video, convert files and edit timeline by tutorial instruction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experienced difficulty in learning iLife applications, import recorded video, convert files and edit timeline by tutorial instruction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and Mus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establish a standard introduction and credit list with accompanying musi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ere successful in establishing a standard introduction and credit list with accompanying music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did moderate work in establishing a standard introduction and credit list with accompanying musi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had difficult in establishing a standard introduction and credit list with accompanying music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VD Crea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create a standard iDVD forma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ere successful create a standard iDVD forma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create a standard iDVD format with support of other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had difficult in creating a standard iDVD format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 Ima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collect and scan images for iDVD to establish a slide show presentation with musi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collect and scan images for iDVD to establish a slide show presentation with music with little difficul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collect and scan images for iDVD to establish a slide show presentation with music with extra suppor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collect and scan images for iDVD to establish a slide show presentation with music with difficult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crip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transcribe video interview in a text forma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transcribe video interview in a text format with little or no he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transcribe video interview in a text format with suppor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transcribe video interview in a text format with difficult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Desig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design a iDVD sleeve for the Jewel case and learn the aspects of sketching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design a iDVD sleeve for the Jewel case and learn the aspects of sketching with little or no suppor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design a iDVD sleeve for the Jewel case and learn the aspects of sketching with suppor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had difficult in designing a iDVD sleeve for the Jewel case and learn the aspects of sketching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Product Production and Clos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review final versions of text document for print and burning of iDVD and plan for closing ceremony of the projec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review final versions of text document for print and burning of iDVD and plan for closing ceremony of the project with extra suppor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somewhat reviewed final versions of text document for print and burning of iDVD and plan for closing ceremony of the projec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 was not active in reviewing final versions of text document for print and burning of iDVD and plan for closing ceremony of the projec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42:00Z</dcterms:created>
  <dc:creator>Administrator</dc:creator>
  <dc:description/>
  <dc:language>en-US</dc:language>
  <cp:lastModifiedBy>Administrator</cp:lastModifiedBy>
  <dcterms:modified xsi:type="dcterms:W3CDTF">2011-06-30T20:42:00Z</dcterms:modified>
  <cp:revision>2</cp:revision>
  <dc:subject/>
  <dc:title/>
</cp:coreProperties>
</file>