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680"/>
      </w:tblGrid>
      <w:tr>
        <w:trPr>
          <w:trHeight w:val="551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ug a Tree Baby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48"/>
              </w:rPr>
              <w:t>T</w:t>
            </w:r>
            <w:r>
              <w:rPr>
                <w:sz w:val="48"/>
                <w:szCs w:val="48"/>
              </w:rPr>
              <w:t>rees are the lungs of the plane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48"/>
              </w:rPr>
              <w:t>O</w:t>
            </w:r>
            <w:r>
              <w:rPr>
                <w:sz w:val="48"/>
                <w:szCs w:val="48"/>
              </w:rPr>
              <w:t xml:space="preserve">ne tree produces enough oxygen every day to keep 4 people breathing. 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 acre of trees can eliminate 5.5 tons of carbon dioxide from the a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sz w:val="48"/>
                <w:szCs w:val="48"/>
              </w:rPr>
              <w:t xml:space="preserve">are for our forests. </w:t>
            </w:r>
            <w:r>
              <w:rPr>
                <w:b/>
                <w:sz w:val="48"/>
                <w:szCs w:val="48"/>
              </w:rPr>
              <w:t>P</w:t>
            </w:r>
            <w:r>
              <w:rPr>
                <w:sz w:val="48"/>
                <w:szCs w:val="48"/>
              </w:rPr>
              <w:t>rint less and use recycled pape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99770" cy="649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em of the Woo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I am the heart of your heart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On a cold winters nigh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I am the beam that holds your hou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he board of your tab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he bed on which you lie and the timber that builds your bo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I am the handle of your ho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he door of your homestea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he wood of your crad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he shell of your coff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Ye who pass b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Listen to my pray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arm me no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0:00Z</dcterms:created>
  <dc:creator>Jocelyn Shedden</dc:creator>
  <dc:description/>
  <cp:keywords/>
  <dc:language>en-US</dc:language>
  <cp:lastModifiedBy>Jocelyn Shedden</cp:lastModifiedBy>
  <dcterms:modified xsi:type="dcterms:W3CDTF">2011-04-14T13:12:00Z</dcterms:modified>
  <cp:revision>1</cp:revision>
  <dc:subject/>
  <dc:title>Hug a Tree Baby</dc:title>
</cp:coreProperties>
</file>